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常州大学学生请假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学院名称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620"/>
        <w:gridCol w:w="900"/>
        <w:gridCol w:w="198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3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>注：此请假条学生本人、学院、学生处各留一份，请假时间到期后及时到学院销假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17:00Z</dcterms:created>
  <dc:creator>微软用户</dc:creator>
  <dc:description/>
  <cp:keywords/>
  <dc:language>en-US</dc:language>
  <cp:lastModifiedBy>微软用户</cp:lastModifiedBy>
  <dcterms:modified xsi:type="dcterms:W3CDTF">2011-11-09T05:20:00Z</dcterms:modified>
  <cp:revision>1</cp:revision>
  <dc:subject/>
  <dc:title>常州大学学生请假条</dc:title>
</cp:coreProperties>
</file>